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" w:eastAsia="zh-CN"/>
        </w:rPr>
        <w:t>附件</w:t>
      </w:r>
      <w:r>
        <w:rPr>
          <w:rFonts w:eastAsia="黑体" w:cs="Times New Roman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auto" w:val="clear"/>
          <w:lang w:val="en-US" w:eastAsia="zh-CN"/>
        </w:rPr>
        <w:t>化妆品取消备案申辩书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30"/>
        <w:gridCol w:w="2385"/>
        <w:gridCol w:w="2386"/>
      </w:tblGrid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国产普通化妆品备案人名称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进口普通化妆品境内责任人名称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是否已注册国家药品监管局新注册备案平台账号：</w:t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¨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是</w:t>
            </w:r>
            <w:r>
              <w:rPr>
                <w:rFonts w:ascii="Times New Roma;微软雅黑" w:hAnsi="Times New Roma;微软雅黑" w:cs="Times New Roma;微软雅黑" w:eastAsia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¨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联系信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联系人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56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申辩事项描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¨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产品已认领已年报已补充资料，申请撤销取消备案；</w:t>
            </w:r>
          </w:p>
          <w:p>
            <w:pPr>
              <w:pStyle w:val="Normal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¨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已注册新系统账号，申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请</w:t>
            </w: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202</w:t>
            </w: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年</w:t>
            </w: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月</w:t>
            </w: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31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日前主动注销；逾期不注销，由监管部门取消备案；</w:t>
            </w:r>
          </w:p>
          <w:p>
            <w:pPr>
              <w:pStyle w:val="Normal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¨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未注册新系统账号，申请依申请注销；</w:t>
            </w:r>
          </w:p>
          <w:p>
            <w:pPr>
              <w:pStyle w:val="Normal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¨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其他</w:t>
            </w:r>
            <w:r>
              <w:rPr>
                <w:rFonts w:ascii="Times New Roma;微软雅黑" w:hAnsi="Times New Roma;微软雅黑" w:cs="Times New Roma;微软雅黑" w:eastAsia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single"/>
                <w:shd w:fill="auto" w:val="clear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38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申辩理由描述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3065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r>
          </w:p>
          <w:p>
            <w:pPr>
              <w:pStyle w:val="Normal"/>
              <w:ind w:left="0" w:firstLine="3120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备案人</w:t>
            </w: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/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境内责任人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（公章）：</w:t>
            </w:r>
          </w:p>
          <w:p>
            <w:pPr>
              <w:pStyle w:val="Normal"/>
              <w:ind w:left="0" w:firstLine="2542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法定代表人（签字）：</w:t>
            </w:r>
          </w:p>
          <w:p>
            <w:pPr>
              <w:pStyle w:val="Normal"/>
              <w:ind w:firstLine="4160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202</w:t>
            </w:r>
            <w:r>
              <w:rPr>
                <w:rFonts w:eastAsia="仿宋_GB2312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;微软雅黑" w:hAnsi="Times New Roma;微软雅黑" w:cs="Times New Roma;微软雅黑" w:eastAsia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月</w:t>
            </w:r>
            <w:r>
              <w:rPr>
                <w:rFonts w:ascii="Times New Roma;微软雅黑" w:hAnsi="Times New Roma;微软雅黑" w:cs="Times New Roma;微软雅黑" w:eastAsia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日</w:t>
            </w:r>
          </w:p>
        </w:tc>
      </w:tr>
      <w:tr>
        <w:trPr/>
        <w:tc>
          <w:tcPr>
            <w:tcW w:w="8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en-US" w:eastAsia="zh-CN"/>
              </w:rPr>
              <w:t>普通化妆品取消备案申辩涉及产品清单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备案编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;微软雅黑" w:hAnsi="Times New Roma;微软雅黑" w:cs="Times New Roma;微软雅黑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  <w:t>备案人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;微软雅黑" w:hAnsi="Times New Roma;微软雅黑" w:eastAsia="仿宋_GB2312" w:cs="Times New Roma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;微软雅黑" w:ascii="Times New Roma;微软雅黑" w:hAnsi="Times New Roma;微软雅黑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6"/>
                <w:sz w:val="26"/>
                <w:szCs w:val="26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Times New Roma;微软雅黑" w:hAnsi="Times New Roma;微软雅黑" w:eastAsia="仿宋_GB2312" w:cs="Times New Roma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 w:eastAsia="zh-CN"/>
        </w:rPr>
      </w:pPr>
      <w:r>
        <w:rPr>
          <w:rFonts w:ascii="Times New Roma;微软雅黑" w:hAnsi="Times New Roma;微软雅黑" w:cs="Times New Roma;微软雅黑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备注：</w:t>
      </w:r>
      <w:r>
        <w:rPr>
          <w:rFonts w:eastAsia="仿宋_GB2312" w:cs="Times New Roma;微软雅黑" w:ascii="Times New Roma;微软雅黑" w:hAnsi="Times New Roma;微软雅黑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;微软雅黑" w:hAnsi="Times New Roma;微软雅黑" w:cs="Times New Roma;微软雅黑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请根据实际情况，在本表对应的</w:t>
      </w:r>
      <w:r>
        <w:rPr>
          <w:rFonts w:eastAsia="Wingdings"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 w:eastAsia="zh-CN"/>
        </w:rPr>
        <w:t>¨</w:t>
      </w:r>
      <w:r>
        <w:rPr>
          <w:rFonts w:ascii="Times New Roma;微软雅黑" w:hAnsi="Times New Roma;微软雅黑" w:cs="Times New Roma;微软雅黑" w:eastAsia="仿宋_GB2312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 w:eastAsia="zh-CN"/>
        </w:rPr>
        <w:t>内画“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 w:eastAsia="zh-CN"/>
        </w:rPr>
        <w:t>√</w:t>
      </w:r>
      <w:r>
        <w:rPr>
          <w:rFonts w:ascii="Times New Roma;微软雅黑" w:hAnsi="Times New Roma;微软雅黑" w:cs="Times New Roma;微软雅黑" w:eastAsia="仿宋_GB2312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en-US" w:eastAsia="zh-CN"/>
        </w:rPr>
        <w:t>”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60"/>
        <w:jc w:val="left"/>
        <w:textAlignment w:val="auto"/>
        <w:rPr>
          <w:rFonts w:ascii="Times New Roma;微软雅黑" w:hAnsi="Times New Roma;微软雅黑" w:cs="Times New Roma;微软雅黑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;微软雅黑" w:ascii="Times New Roma;微软雅黑" w:hAnsi="Times New Roma;微软雅黑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;微软雅黑" w:hAnsi="Times New Roma;微软雅黑" w:cs="Times New Roma;微软雅黑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如申辩涉及产品太多，产品清单可另附页填写。</w:t>
      </w:r>
      <w:r>
        <w:rPr>
          <w:rFonts w:ascii="Times New Roma;微软雅黑" w:hAnsi="Times New Roma;微软雅黑" w:cs="Times New Roma;微软雅黑" w:eastAsia="Times New Roma;微软雅黑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531" w:right="1531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">
    <w:altName w:val="微软雅黑"/>
    <w:charset w:val="00"/>
    <w:family w:val="auto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Tysmainztaa">
    <w:name w:val="tys-main-zt-a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1:22:00Z</dcterms:created>
  <dc:creator>Administrator</dc:creator>
  <dc:description/>
  <dc:language>en-US</dc:language>
  <cp:lastModifiedBy>不只是理想</cp:lastModifiedBy>
  <dcterms:modified xsi:type="dcterms:W3CDTF">2023-10-09T01:1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B355548984A2C9F3892EA28393DE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