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2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缺陷调查分析及整改措施参考</w:t>
      </w:r>
    </w:p>
    <w:p>
      <w:pPr>
        <w:pStyle w:val="Normal"/>
        <w:snapToGrid w:val="false"/>
        <w:spacing w:lineRule="exact" w:line="600"/>
        <w:jc w:val="left"/>
        <w:rPr>
          <w:rFonts w:ascii="方正小标宋_GBK" w:hAnsi="方正小标宋_GBK" w:eastAsia="仿宋_GB2312" w:cs="方正小标宋_GBK"/>
          <w:sz w:val="32"/>
          <w:szCs w:val="32"/>
          <w:lang w:val="en-US" w:eastAsia="zh-CN"/>
        </w:rPr>
      </w:pPr>
      <w:r>
        <w:rPr>
          <w:rFonts w:eastAsia="仿宋_GB2312" w:cs="方正小标宋_GBK" w:ascii="方正小标宋_GBK" w:hAnsi="方正小标宋_GBK"/>
          <w:sz w:val="32"/>
          <w:szCs w:val="32"/>
          <w:lang w:val="en-US" w:eastAsia="zh-CN"/>
        </w:rPr>
      </w:r>
    </w:p>
    <w:tbl>
      <w:tblPr>
        <w:tblW w:w="134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425"/>
        <w:gridCol w:w="4582"/>
      </w:tblGrid>
      <w:tr>
        <w:trPr>
          <w:trHeight w:val="8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析过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  <w:t>原因分析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整改措施</w:t>
            </w:r>
          </w:p>
        </w:tc>
      </w:tr>
      <w:tr>
        <w:trPr>
          <w:trHeight w:val="531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相关规定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质量管理体系文件分析（以下简称文件分析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：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）体系文件是否完整无缺失，覆盖全品种、全环节、全过程；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）文件内容是否符合化妆品法律法规、《化妆品质量管理规范》及其检查要点的要求，能够保证产品质量安全；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）文件规定是否与企业的机构设置、岗位职责、生产质量管理组织运行方式等实际情况相符、清晰明确可操作执行；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）文件是否按照规定进行评审；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）是否按照文件要求制定相应的记录格式文本，记录内容是否完整、规范、可追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）相关联的文件要求是否一致，能够逻辑自洽；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）文件是否经过了培训，相关人员掌握文件要求并能够按要求执行和记录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根据按照文件管理制度制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修订、审核、批准、发放相应文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建立符合文件要求、真实反应操作过程的记录格式文本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评审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修订关联文件和记录格式文本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使用计算机系统生成、保存记录或数据的，系统应经过验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对相关人员培训和考核，进行效果评估。</w:t>
            </w:r>
          </w:p>
        </w:tc>
      </w:tr>
      <w:tr>
        <w:trPr>
          <w:trHeight w:val="90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析过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  <w:t>原因分析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整改措施</w:t>
            </w:r>
          </w:p>
        </w:tc>
      </w:tr>
      <w:tr>
        <w:trPr>
          <w:trHeight w:val="340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按照规定执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文件分析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：结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具体操作参考上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文件分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查找文件方面原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人员分析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）职责是否清晰明确、无缺失和误解；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）人员数量是否满足生产质量管理要求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</w:rPr>
              <w:t>人员资质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健康状况是否符合法规要求；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</w:rPr>
              <w:t>人员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是否具备岗位所要求的能力；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）是否接受相应的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</w:rPr>
              <w:t>培训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和考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掌握岗位职责、操作规程等相关要求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</w:rPr>
              <w:t>；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）人员是否按照要求正确执行、操作，并进行有效监督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根据按照文件管理制度制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修订相应文件，必要时，需进行确认或验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根据企业需求增加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调整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培训相关人员，并进行考核评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关键人员发生变更的，按要求进行变更或报告。</w:t>
            </w:r>
          </w:p>
        </w:tc>
      </w:tr>
      <w:tr>
        <w:trPr>
          <w:trHeight w:val="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执行情况是否如实记录完整规范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记录分析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）结合具体记录分析记录填写规范是否全面、准确、适用；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）分析记录格式文本是否如实反应操作过程，符合记录填写规范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人员分析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结合具体操作参考上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人员分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查找人员方面原因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根据按照文件管理制度制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修订相应文件或记录格式文本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根据企业需求增加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调整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培训相关人员，并进行考核评估。</w:t>
            </w:r>
          </w:p>
        </w:tc>
      </w:tr>
      <w:tr>
        <w:trPr>
          <w:trHeight w:val="138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执行效果是否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满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厂房设施分析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）生产车间设置和功能区域划分是否持续维持许可状态，与生产的品种规模相适应；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）国家生产许可标准发生变化的，是否仍然符合要求；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）厂房设施发生变化的，是否按规定进行许可变更；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）厂房设施运行是否维护运行状态良好，环境、工艺用水各项监测指标符合要求；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）参考上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文件分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人员分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记录分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结合具体操作，查找厂房设施、空调系统、水系统关联的清洁、消毒、监测、维护等管理制度，操作规程，记录格式文本等文件、操作、记录方面的原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设备分析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）生产检验仪器设备是否缺失；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）生产检验仪器设备性能满足生产检验需求；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）计量设备是否按规定校验；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）生产设备是否正常运行；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）参考上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文件分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人员分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记录分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结合具体操作查找设备关联的管理制度，使用、清洁、消毒操作规程，记录格式文本等文件、操作、记录方面的原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分析物料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）物料是否符合标准；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）参考上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文件分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人员分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记录分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查找物料关联的管理制度、质量标准、检验操作规程、记录格式文本等文件、操作、记录方面的原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生产过程分析：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）产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是否符合法律、法规、强制性国家标准和技术规范要求；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）配方、工艺、标准是否与注册备案的一致；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）生产过程是否可追溯；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）参考上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文件分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人员分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记录分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查找生产过程关联的管理制度，配方、工艺规程、操作规程、记录格式文本等文件、操作、记录方面的原因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新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改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扩建厂房设施满足需求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新增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维修设施设备进行确认、验证或再验证满足生产检验需求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物料、物料供应商、生产工艺、标准变更进行相应的审核、确认、验证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修订关联的文件和记录格式文本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对相关人员培训和考核，进行效果评估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  <w:lang w:val="en-US" w:eastAsia="zh-CN"/>
              </w:rPr>
              <w:t>需要许可变更或备案的，按要求进行办理。</w:t>
            </w:r>
          </w:p>
        </w:tc>
      </w:tr>
    </w:tbl>
    <w:p>
      <w:pPr>
        <w:pStyle w:val="Normal"/>
        <w:snapToGrid w:val="false"/>
        <w:spacing w:lineRule="exact" w:line="600"/>
        <w:ind w:firstLine="720"/>
        <w:jc w:val="center"/>
        <w:rPr>
          <w:rFonts w:ascii="方正黑体_GBK" w:hAnsi="方正黑体_GBK" w:eastAsia="方正黑体_GBK" w:cs="方正黑体_GBK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2:29:53Z</dcterms:created>
  <dc:creator>DELL</dc:creator>
  <dc:description/>
  <dc:language>en-US</dc:language>
  <cp:lastModifiedBy>小桥流水</cp:lastModifiedBy>
  <cp:lastPrinted>2022-08-30T06:35:00Z</cp:lastPrinted>
  <dcterms:modified xsi:type="dcterms:W3CDTF">2022-09-15T06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4B11FA0B941F7A96E27A5E6DD5A4C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